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edagošk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>III godina - p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6.09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6/16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5:00Z</dcterms:created>
  <dc:creator>Pex</dc:creator>
  <dc:description/>
  <dc:language>en-US</dc:language>
  <cp:lastModifiedBy>Jelena Jovanović</cp:lastModifiedBy>
  <cp:lastPrinted>2022-09-06T09:03:00Z</cp:lastPrinted>
  <dcterms:modified xsi:type="dcterms:W3CDTF">2022-09-14T12:05:00Z</dcterms:modified>
  <cp:revision>2</cp:revision>
  <dc:subject/>
  <dc:title>FAKULTET ZA POSLOVNI MENADŽMENT</dc:title>
</cp:coreProperties>
</file>